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11MAC SERIES – FIBER OPTIC MINIATURE TRANSMITT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Miniature AM Video Transmitt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T11MAC Series AM Miniature Video Transmitter – Standalon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n AM Miniature Video Transmitt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an 850nm optic capable of video transmission on one multimode optical fiber. (FVT11MAC)</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Provide all fiber optic modules shall be supplied from a single manufacture.</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Miniature Video Transmitter shall be a COMNET FVT11MAC series module. The module shall be capable of transmitting full color video in real time in NTSC, PAL or SECAM formats.  The module shall require no in-field electrical or optical adjustments or in-line attenuators to ease installation. The module shall transmit the video using amplitude modulation of the optical signal.  The module shall provide a power status indicating LED for monitoring proper system operation.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VT11MAC</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850nm LED</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Green – Not present/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22 – 27 VAC</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Surface Mount Dimensions: 4.5” x 2.5” x 1.1” (11.4 cm x 6.4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1MAC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1MAC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Miles (4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AC</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1, FVR11M, FVR21, FVR22</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7:00Z</dcterms:created>
  <dc:creator>John Nave</dc:creator>
  <dc:description/>
  <cp:keywords/>
  <dc:language>en-US</dc:language>
  <cp:lastModifiedBy>Becky Jay</cp:lastModifiedBy>
  <dcterms:modified xsi:type="dcterms:W3CDTF">2011-03-14T13:57:00Z</dcterms:modified>
  <cp:revision>2</cp:revision>
  <dc:subject/>
  <dc:title/>
</cp:coreProperties>
</file>