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20 SERIES – FIBER OPTIC DUAL TRANSMITTER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Dual Video Transmit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b/>
          <w:b/>
          <w:sz w:val="20"/>
        </w:rPr>
      </w:pPr>
      <w:r>
        <w:rPr>
          <w:rFonts w:cs="Times New Roman" w:ascii="Times New Roman" w:hAnsi="Times New Roman"/>
          <w:sz w:val="20"/>
        </w:rPr>
        <w:t>FVT20 Series AM Dual Video Transmitter –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n AM Dual Video Transmitter that transmits two independent video signal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850nm optics capable of transmitting two independent video signals on two multimode optical fibers. (FVT20)</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Video Transmitter shall be an COMNET FVT20 module and provide dual independent video signal transmission. The module shall be capable of transmitting full color video in real time in NTSC, PAL or SECAM formats.  The module shall require no in-field electrical or optical adjustments or in-line attenuators to ease installation.  The module shall provide power and sync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VT20</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850nm LED</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Video present/Green – No video/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12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7"/>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Surface Mount Dimensions: 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finish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1"/>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1"/>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5"/>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0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 850 &gt; Video, 2 Fibers</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les (4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1, FVR11M, FVR21, FVR2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