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FVR22 SERIES –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DUAL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Dual Video Receiver with AGC</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22 Series AM Dual Video Receiver with AGC –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 dual-channel AM Video Receiver with AGC.</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two 850nm optics capable of receiving two video signals on two multimode optical fibers. (FVR22)</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Dual Video Receiver shall be a Comnet FVR22 series module. The module shall be capable of receiving two channels of full color video in real time in NTSC, PAL or SECAM formats.  The module shall have automatic gain control for each channel for adjustment-free video.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22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22: 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2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2</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2</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0</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