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5M2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AM Video Transmitter and Receiver with Return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rFonts w:ascii="Times New Roman" w:hAnsi="Times New Roman" w:cs="Times New Roman"/>
          <w:sz w:val="20"/>
        </w:rPr>
      </w:pPr>
      <w:r>
        <w:rPr>
          <w:rFonts w:cs="Times New Roman" w:ascii="Times New Roman" w:hAnsi="Times New Roman"/>
          <w:sz w:val="20"/>
        </w:rPr>
        <w:t>FV15M2 Series AM Video with Return Data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AM Video Transmitter /Receiver and integrated data transmitter system that transmits one-way video and return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850 nm optics capable of simultaneous video and data transmission on two multimode optical fibers. (FVT15M2/FVR15M2)</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AM Video Transmitter/Receiver and return data transmitter system shall be a Comnet FVT15M2/FVR15M2 series module. The module shall be capable of transmitting full color video in real time in NTSC, PAL or SECAM formats.  The module shall support the transmission RS-232 and RS-422 data. The module shall be transparent to data protocols used by various manufactures, providing for universal compatibility should future system expansion or changes be required. The module shall have AGC (automatic gain control) circuitry to ease operation.  The module shall require no in-field electrical or optical adjustments or in-line attenuators to ease installation. The module shall transmit the video and data signals using frequency modulation of the optical signal. If the video and data is transmitted simultaneously on one fiber, the module shall utilize an integrated WDM for increased stability and reliability of system performance.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55 dB @ 10 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0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5M2</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850nm LED</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8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0 dB</w:t>
      </w:r>
    </w:p>
    <w:p>
      <w:pPr>
        <w:pStyle w:val="Normal"/>
        <w:numPr>
          <w:ilvl w:val="0"/>
          <w:numId w:val="18"/>
        </w:numPr>
        <w:tabs>
          <w:tab w:val="left" w:pos="720" w:leader="none"/>
        </w:tabs>
        <w:ind w:left="720" w:hanging="36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AGC (automatic gain control): AGC Active/Green – No AGC/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Surface Mount Dimensions: 6.1” x 5.3” x 1.1” (15.50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0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3"/>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5M2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5M2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850 &lt;&gt; Video/Data – 850, 2 Fibers</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5 mi (2.5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5M2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5M2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850 &lt;&gt; Video/Data – 850, 2 Fibers</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5 mi (2.5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5M2</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5M2</w:t>
            </w:r>
          </w:p>
          <w:p>
            <w:pPr>
              <w:pStyle w:val="Normal"/>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5M2</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5M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1:00Z</dcterms:created>
  <dc:creator>John Nave</dc:creator>
  <dc:description/>
  <cp:keywords/>
  <dc:language>en-US</dc:language>
  <cp:lastModifiedBy>Becky Jay</cp:lastModifiedBy>
  <dcterms:modified xsi:type="dcterms:W3CDTF">2011-03-14T14:01:00Z</dcterms:modified>
  <cp:revision>2</cp:revision>
  <dc:subject/>
  <dc:title/>
</cp:coreProperties>
</file>