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03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Video Transmitter and Receiver with Bi-directional data and Over-the-Coax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pPr>
      <w:r>
        <w:rPr>
          <w:rFonts w:cs="Times New Roman" w:ascii="Times New Roman" w:hAnsi="Times New Roman"/>
          <w:sz w:val="20"/>
        </w:rPr>
        <w:t>FV1031 Series Digital Video with Bi-directional data and Over-the-Coax data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Receiver and integrated data transceiver system that transmits one-way video and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1031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103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4"/>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bi-directional data/over-the-coax transmitter and receiver system shall be a Comnet FVT/FVR1031 series module. The module shall be capable of transmitting full color video in real time in NTSC, PAL or SECAM formats.  The module shall support the transmission RS-232, RS-422, 2-wire and 4-wire RS-485 data, and over-the-coax data.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 over-the-coax</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 Pelco Coaxitron, Bosch Bilinx, Panasonic over-the-coax data)</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31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31S1</w:t>
      </w:r>
    </w:p>
    <w:p>
      <w:pPr>
        <w:pStyle w:val="Normal"/>
        <w:numPr>
          <w:ilvl w:val="0"/>
          <w:numId w:val="3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AGC (automatic gain control): AGC Active/Green – No AGC/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over-the-coax data: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 xml:space="preserve">Surface Mount Dimensions: 6.1” x 5.3” x 1.1” (15.5 cm x 13.5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031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31M1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 mi (3 km)</w:t>
            </w:r>
          </w:p>
        </w:tc>
      </w:tr>
      <w:tr>
        <w:trPr/>
        <w:tc>
          <w:tcPr>
            <w:tcW w:w="2286" w:type="dxa"/>
            <w:tcBorders>
              <w:lef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4500" w:type="dxa"/>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righ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31S1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31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31M1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 mi (3 k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31S1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31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3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M1</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S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31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3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