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40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10-Bit Digital 4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401M1 10-Bit Digital 4 Channel Video Multiplexing System, Multimode,Standalone and Rack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401S1 10-Bit Digital 4 Channel Video Multiplexing System, Singlemode,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4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4 channels of video on one multimode optical fiber. (FVT/FVR401M1)</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4 channels of video on one single mode optical fiber. (FVT/FVR40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4-channel video encoding and decoding system </w:t>
      </w:r>
      <w:r>
        <w:rPr/>
        <w:t>shall be a COMNET FVT/FVR401 series module.  The module shall be capable of 10-bit digitally encoding and decoding 4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01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01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01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S1</w:t>
            </w:r>
          </w:p>
        </w:tc>
        <w:tc>
          <w:tcPr>
            <w:tcW w:w="396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nm &gt;, 1 Fiber</w:t>
            </w:r>
          </w:p>
        </w:tc>
        <w:tc>
          <w:tcPr>
            <w:tcW w:w="171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miles (4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0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S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John Nave</dc:creator>
  <dc:description/>
  <cp:keywords/>
  <dc:language>en-US</dc:language>
  <cp:lastModifiedBy>Becky Jay</cp:lastModifiedBy>
  <dcterms:modified xsi:type="dcterms:W3CDTF">2011-03-14T13:54:00Z</dcterms:modified>
  <cp:revision>2</cp:revision>
  <dc:subject/>
  <dc:title/>
</cp:coreProperties>
</file>