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80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rFonts w:ascii="Times New Roman" w:hAnsi="Times New Roman" w:cs="Times New Roman"/>
          <w:sz w:val="20"/>
        </w:rPr>
      </w:pPr>
      <w:r>
        <w:rPr>
          <w:rFonts w:cs="Times New Roman" w:ascii="Times New Roman" w:hAnsi="Times New Roman"/>
          <w:sz w:val="20"/>
        </w:rPr>
        <w:t>Fiber Optic Digital 8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801M1 Digital 8 Channel Video Multiplexing System, Multimode,Standalone and Rack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801S1 Digital 8 Channel Video Multiplexing System, Singlemode,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Digital 8 Channel Video Multiplexing System.</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digitally encoding and decoding 8 channels of video on one multimode optical fiber. (FVT/FVR801M1)</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digitally encoding and decoding 8 channels of video on one single mode optical fiber. (FVT/FVR80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 xml:space="preserve">A.     The </w:t>
      </w:r>
      <w:r>
        <w:rPr/>
        <w:t>Digital</w:t>
      </w:r>
      <w:r>
        <w:rPr>
          <w:rFonts w:eastAsia="Times"/>
        </w:rPr>
        <w:t xml:space="preserve"> 8-channel video encoding and decoding system </w:t>
      </w:r>
      <w:r>
        <w:rPr/>
        <w:t>shall be a COMNET FVT/FVR801 series module.  The module shall be capable of digitally encoding and decoding 8 channels of full color video in real time in NTSC, PAL or SECAM format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4</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60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801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801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9"/>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01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M1</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MM Video – 1310nm &gt;, 1 Fiber</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33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S1</w:t>
            </w:r>
          </w:p>
        </w:tc>
        <w:tc>
          <w:tcPr>
            <w:tcW w:w="396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nm &gt;, 1 Fiber</w:t>
            </w:r>
          </w:p>
        </w:tc>
        <w:tc>
          <w:tcPr>
            <w:tcW w:w="171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miles (45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515" w:type="dxa"/>
        <w:jc w:val="center"/>
        <w:tblInd w:w="0" w:type="dxa"/>
        <w:tblLayout w:type="fixed"/>
        <w:tblCellMar>
          <w:top w:w="0" w:type="dxa"/>
          <w:left w:w="108" w:type="dxa"/>
          <w:bottom w:w="0" w:type="dxa"/>
          <w:right w:w="108" w:type="dxa"/>
        </w:tblCellMar>
      </w:tblPr>
      <w:tblGrid>
        <w:gridCol w:w="3015"/>
        <w:gridCol w:w="4500"/>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80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M1</w:t>
            </w:r>
          </w:p>
        </w:tc>
        <w:tc>
          <w:tcPr>
            <w:tcW w:w="450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1310 &gt;, 1 Fiber</w:t>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S1</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 &g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3:00Z</dcterms:created>
  <dc:creator>John Nave</dc:creator>
  <dc:description/>
  <cp:keywords/>
  <dc:language>en-US</dc:language>
  <cp:lastModifiedBy>Becky Jay</cp:lastModifiedBy>
  <dcterms:modified xsi:type="dcterms:W3CDTF">2011-03-14T13:53:00Z</dcterms:modified>
  <cp:revision>2</cp:revision>
  <dc:subject/>
  <dc:title/>
</cp:coreProperties>
</file>