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8014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Eight-Channel Video Transmitter and Receiver with Four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8014 Series 10-Bit Digital Eight-Channel Video with four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eight channels of one-way video and four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8014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8014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eight-channel video and four-channel bi-directional data transmitter and receiver system shall be a Comnet FVT/FVR8014 series module. The module shall be capable of transmitting eight full color video signals in real time in NTSC, PAL or SECAM formats.  The module shall support the transmission of four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an integrated WDM for increased stability and reliability of system performance.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8014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8014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3.3” (15.5 cm x 13.5 cm x 8.3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3.3” (15.5 cm x 13.5 cm x 8.3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014M1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8014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8014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8014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8014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8014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4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4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4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4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4S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4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4S1</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4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