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8SFP2R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Eight-Channel Video Transmitter and Receiver with Eight Bi-directional Data Channels and Redundant Point-Point Optical SFP configuration.</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8SFP2RD8 Series 10-Bit Digital eight-channel video with eight bi-directional data channels and  Redundant Point-Point Optical SFP configuration.–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10-bit digital Video Transmitter /Receiver and integrated data transmitter system that transmits eight channels of one-way video and eight channels of bi-directional data with Redundant SFP Optical capabiliti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SFP-based optics capable of simultaneous video and data transmission on optical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eight-channel video and eight-channel bi-directional data transmitter and receiver system shall be a ComNet FVTFVR8SFP2RD8 series module. The module shall be capable of transmitting eight full color video signals in real time in NTSC, PAL or SECAM formats.  The module shall support the transmission of eight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SFP-based optics to allow for flexibility of fiber type, fiber connector type, and optical path length. The module shall accept up to two SFP modules to provide for Point-Point Redundant operation.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25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µm or single mode, SFP-dependant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C or LC, SFP-dependan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SFP2RD8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SFP2RD8</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8-channel data transceiver, SFP-based, Redundant Point to Point</w:t>
            </w:r>
          </w:p>
        </w:tc>
      </w:tr>
    </w:tbl>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SFP2RD8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SFP2RD8</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8-channel data transceiver, SFP-based, Redundant Point to Point</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D8SFP</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D8SFP</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377" w:type="dxa"/>
        <w:jc w:val="left"/>
        <w:tblInd w:w="-123" w:type="dxa"/>
        <w:tblLayout w:type="fixed"/>
        <w:tblCellMar>
          <w:top w:w="0" w:type="dxa"/>
          <w:left w:w="108" w:type="dxa"/>
          <w:bottom w:w="0" w:type="dxa"/>
          <w:right w:w="108" w:type="dxa"/>
        </w:tblCellMar>
      </w:tblPr>
      <w:tblGrid>
        <w:gridCol w:w="1733"/>
        <w:gridCol w:w="1239"/>
        <w:gridCol w:w="1039"/>
        <w:gridCol w:w="1683"/>
        <w:gridCol w:w="1683"/>
      </w:tblGrid>
      <w:tr>
        <w:trPr/>
        <w:tc>
          <w:tcPr>
            <w:tcW w:w="1733"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 MODULES</w:t>
            </w:r>
          </w:p>
        </w:tc>
        <w:tc>
          <w:tcPr>
            <w:tcW w:w="12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YPE</w:t>
            </w:r>
          </w:p>
        </w:tc>
        <w:tc>
          <w:tcPr>
            <w:tcW w:w="1039"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UNT</w:t>
            </w:r>
          </w:p>
        </w:tc>
        <w:tc>
          <w:tcPr>
            <w:tcW w:w="1683"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PTACLE</w:t>
            </w:r>
          </w:p>
        </w:tc>
        <w:tc>
          <w:tcPr>
            <w:tcW w:w="1683"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ANGE</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9</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2</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3</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4</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5</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multi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0 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1</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2</w:t>
            </w:r>
          </w:p>
        </w:tc>
        <w:tc>
          <w:tcPr>
            <w:tcW w:w="1239"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 mode</w:t>
            </w:r>
          </w:p>
        </w:tc>
        <w:tc>
          <w:tcPr>
            <w:tcW w:w="1039"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4:00Z</dcterms:created>
  <dc:creator>John Nave</dc:creator>
  <dc:description/>
  <cp:keywords/>
  <dc:language>en-US</dc:language>
  <cp:lastModifiedBy>Becky Jay</cp:lastModifiedBy>
  <dcterms:modified xsi:type="dcterms:W3CDTF">2012-03-08T16:34:00Z</dcterms:modified>
  <cp:revision>2</cp:revision>
  <dc:subject/>
  <dc:title/>
</cp:coreProperties>
</file>