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MC SERIES – FIBER OPTIC GIGABI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0"/>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CNGE2MC Series Gigabi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3"/>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100, or 1000Mps data over multimode or single mode fiber connections.</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 xml:space="preserve">The system shall utilize CNGE2MC media converter package along with an SFP modules capable of bi-directional data transmission of 10, 100, or 10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1"/>
        </w:numPr>
        <w:rPr>
          <w:rFonts w:ascii="Times New Roman" w:hAnsi="Times New Roman" w:cs="Times New Roman"/>
          <w:b/>
          <w:b/>
          <w:sz w:val="20"/>
        </w:rPr>
      </w:pPr>
      <w:r>
        <w:rPr>
          <w:rFonts w:cs="Times New Roman" w:ascii="Times New Roman" w:hAnsi="Times New Roman"/>
          <w:sz w:val="20"/>
        </w:rPr>
        <w:t>The Ethernet Gigabit data transceiver system shall consist of a Comnet CNGE2MC series media converter and a Comnet SFP module.  The module shall support the transmission of 10, 100, or 10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10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44"/>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45"/>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49"/>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5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5"/>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6"/>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7"/>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GE2M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1000 Mbps Ethernet Transceiv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3078"/>
        <w:gridCol w:w="6480"/>
      </w:tblGrid>
      <w:tr>
        <w:trPr/>
        <w:tc>
          <w:tcPr>
            <w:tcW w:w="307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48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1000 Mbps Ethernet Transceiver, Standard Size</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M</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1000 Mbps Ethernet Transceiver, Minature Size</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2MC</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1000 Mbps Ethernet Transceiver, Standard Size</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4US </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1000 Mbps Unmanaged Switch</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8US</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1000 Mbps Unmanaged Switch</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 – 10/100/1000 Mbps RJ-45 ports and 1000Base FX SFP ports</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 – 10/100/1000 Mbps RJ-45 ports and 1000Base FX SFP ports</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 – 10/100/1000 Mbps RJ-45 ports and 1000Base FX SFP ports</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 – 10/100/1000 Mbps RJ-45 ports and 1000Base FX SFP port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6</w:t>
            </w:r>
          </w:p>
        </w:tc>
        <w:tc>
          <w:tcPr>
            <w:tcW w:w="522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Single Mode, 1000fx, 1310nm, 15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7</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4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8</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 7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9</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 12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2</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2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nm, 2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6</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0fx, 850 nm 550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7</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8</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1</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60km, 1 Fiber, SC</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2</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60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r>
        <w:br w:type="page"/>
      </w:r>
    </w:p>
    <w:p>
      <w:pPr>
        <w:pStyle w:val="Normal"/>
        <w:spacing w:lineRule="auto" w:line="276" w:before="280" w:after="280"/>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MC-M SERIES – FIBER OPTIC GIGABI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GE2MC-M Series Gigabi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100, or 1000Mps data over multimode or single mode fiber connection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CNGE2MC-M media converter package along with an SFP modules capable of bi-directional data transmission of 10, 100, or 10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5">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rFonts w:ascii="Times New Roman" w:hAnsi="Times New Roman" w:cs="Times New Roman"/>
          <w:b/>
          <w:b/>
          <w:sz w:val="20"/>
        </w:rPr>
      </w:pPr>
      <w:r>
        <w:rPr>
          <w:rFonts w:cs="Times New Roman" w:ascii="Times New Roman" w:hAnsi="Times New Roman"/>
          <w:sz w:val="20"/>
        </w:rPr>
        <w:t>The Ethernet Gigabit data transceiver system shall consist of a Comnet CNGE2MC-M series media converter and a Comnet SFP module.  The module shall support the transmission of 10, 100, or 10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10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Surface Mount Dimensions: 3.3” x 2.5” x 1.1” (8.4 cm x 6.4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GE2MC-M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M</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1000 Mbps Ethernet Transceiv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3078"/>
        <w:gridCol w:w="6480"/>
      </w:tblGrid>
      <w:tr>
        <w:trPr/>
        <w:tc>
          <w:tcPr>
            <w:tcW w:w="307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48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1000 Mbps Ethernet Transceiver, Standard Size</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M</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1000 Mbps Ethernet Transceiver, Minature Size</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2MC</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1000 Mbps Ethernet Transceiver, Standard Size</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4US </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1000 Mbps Unmanaged Switch</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8US</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1000 Mbps Unmanaged Switch</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 – 10/100/1000 Mbps RJ-45 ports and 1000Base FX SFP ports</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 – 10/100/1000 Mbps RJ-45 ports and 1000Base FX SFP ports</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 – 10/100/1000 Mbps RJ-45 ports and 1000Base FX SFP ports</w:t>
            </w:r>
          </w:p>
        </w:tc>
      </w:tr>
      <w:tr>
        <w:trPr/>
        <w:tc>
          <w:tcPr>
            <w:tcW w:w="307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48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 – 10/100/1000 Mbps RJ-45 ports and 1000Base FX SFP port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6</w:t>
            </w:r>
          </w:p>
        </w:tc>
        <w:tc>
          <w:tcPr>
            <w:tcW w:w="522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Single Mode, 1000fx, 1310nm, 15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7</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4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8</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 7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9</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 12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2</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2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nm, 2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6</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0fx, 850 nm 550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7</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8</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1</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60km, 1 Fiber, SC</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2</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nm,60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280" w:after="280"/>
        <w:rPr/>
      </w:pPr>
      <w:r>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GE22MC SERIES – DUAL FIBER OPTIC GIGABI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0"/>
        </w:numPr>
        <w:rPr>
          <w:rFonts w:ascii="Times New Roman" w:hAnsi="Times New Roman" w:cs="Times New Roman"/>
          <w:sz w:val="20"/>
        </w:rPr>
      </w:pPr>
      <w:r>
        <w:rPr>
          <w:rFonts w:cs="Times New Roman" w:ascii="Times New Roman" w:hAnsi="Times New Roman"/>
          <w:sz w:val="20"/>
        </w:rPr>
        <w:t>Dual Fiber Optic Gigabi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2"/>
        </w:numPr>
        <w:rPr>
          <w:rFonts w:ascii="Times New Roman" w:hAnsi="Times New Roman" w:cs="Times New Roman"/>
          <w:sz w:val="20"/>
        </w:rPr>
      </w:pPr>
      <w:r>
        <w:rPr>
          <w:rFonts w:cs="Times New Roman" w:ascii="Times New Roman" w:hAnsi="Times New Roman"/>
          <w:sz w:val="20"/>
        </w:rPr>
        <w:t>CNGE22MC Series Dual Gigabi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ual Ethernet transceiver system that transmits bi-directional 10, 100, or 1000Mps data over multimode or single mode fiber connections.</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CNGE22MC media converter package along with SFP modules capable of two channels of bi-directional data transmission of 10, 100, or 10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5"/>
        </w:numPr>
        <w:rPr>
          <w:rFonts w:ascii="Times New Roman" w:hAnsi="Times New Roman" w:cs="Times New Roman"/>
          <w:b/>
          <w:b/>
          <w:sz w:val="20"/>
        </w:rPr>
      </w:pPr>
      <w:r>
        <w:rPr>
          <w:rFonts w:cs="Times New Roman" w:ascii="Times New Roman" w:hAnsi="Times New Roman"/>
          <w:sz w:val="20"/>
        </w:rPr>
        <w:t>The Gigabit Ethernet data transceiver system shall consist of a Comnet CNGE22MC series dual media converter and Comnet SFP modules.  The module shall support the transmission of tow channels of 10, 100, or 1000Mbps employing singlemode or multimode optical fiber. The module shall support the Ethernet data interfaces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10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6"/>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9"/>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8"/>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17"/>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3"/>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4"/>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4"/>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GE22M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2MC</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1000 Mbps Gigabit Ethernet Transceiv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898"/>
        <w:gridCol w:w="6660"/>
      </w:tblGrid>
      <w:tr>
        <w:trPr/>
        <w:tc>
          <w:tcPr>
            <w:tcW w:w="289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66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10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MC-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10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10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1000 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1000 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1728"/>
        <w:gridCol w:w="7830"/>
      </w:tblGrid>
      <w:tr>
        <w:trPr/>
        <w:tc>
          <w:tcPr>
            <w:tcW w:w="172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783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w:t>
            </w:r>
          </w:p>
        </w:tc>
        <w:tc>
          <w:tcPr>
            <w:tcW w:w="783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Copper, 10/100/1000TX, 100 m, RJ-45</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6</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nm, 15km, 2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7</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310 nm, 40km, 2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8</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550 nm, 70km, 2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9</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 nm, 120km, 2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2</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1550 nm, 20km, 1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3</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1310 nm, 20km, 1 Fiber, S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4</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310/1550 nm, 20km, 1 Fiber, S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5</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1310 nm 20km, 1 Fiber, S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6</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0FX, 850nm, 300 m, 2 Fiber, S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7</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310/1550nm, 60km, 1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8</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1310nm, 60km, 1 Fiber, L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1</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1310/1550nm, 60km, 1 Fiber, SC</w:t>
            </w:r>
          </w:p>
        </w:tc>
      </w:tr>
      <w:tr>
        <w:trPr/>
        <w:tc>
          <w:tcPr>
            <w:tcW w:w="172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2</w:t>
            </w:r>
          </w:p>
        </w:tc>
        <w:tc>
          <w:tcPr>
            <w:tcW w:w="783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0FX, 1550/1310nm, 60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2"/>
    <w:lvlOverride w:ilvl="0">
      <w:startOverride w:val="1"/>
    </w:lvlOverride>
  </w:num>
  <w:num w:numId="32">
    <w:abstractNumId w:val="27"/>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8"/>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6"/>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4"/>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5"/>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6:00Z</dcterms:created>
  <dc:creator>John Nave</dc:creator>
  <dc:description/>
  <cp:keywords/>
  <dc:language>en-US</dc:language>
  <cp:lastModifiedBy>Becky Jay</cp:lastModifiedBy>
  <dcterms:modified xsi:type="dcterms:W3CDTF">2011-03-14T13:46:00Z</dcterms:modified>
  <cp:revision>2</cp:revision>
  <dc:subject/>
  <dc:title/>
</cp:coreProperties>
</file>