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27 21 29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</w:rPr>
        <w:t>CWGE26FX2TX24MSPOE –26-PORT FIBER OPTIC GIGABIT ETHERNET MANAGED SWITCH WITH Po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GINEERING SPECIFICA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GENERA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1 </w:t>
      </w:r>
      <w:r>
        <w:rPr>
          <w:rFonts w:cs="Times New Roman" w:ascii="Times New Roman" w:hAnsi="Times New Roman"/>
          <w:sz w:val="20"/>
        </w:rPr>
        <w:t>SUMMARY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0"/>
        </w:rPr>
        <w:t>Twenty-six Port Gigabit Ethernet Managed Switch with Po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2 </w:t>
      </w:r>
      <w:r>
        <w:rPr>
          <w:rFonts w:cs="Times New Roman" w:ascii="Times New Roman" w:hAnsi="Times New Roman"/>
          <w:sz w:val="20"/>
        </w:rPr>
        <w:t>SECTION INCLUDES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0"/>
        </w:rPr>
        <w:t>CWGE26FX2TX24MSPOE Series Gigabit Ethernet Managed Switch with Po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1.03 </w:t>
      </w:r>
      <w:r>
        <w:rPr>
          <w:rFonts w:cs="Times New Roman" w:ascii="Times New Roman" w:hAnsi="Times New Roman"/>
          <w:sz w:val="20"/>
        </w:rPr>
        <w:t>REFERENCE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Canada (ULC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an Union Compliance (CE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A TS2-1998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TRA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4 </w:t>
      </w:r>
      <w:r>
        <w:rPr>
          <w:rFonts w:cs="Times New Roman" w:ascii="Times New Roman" w:hAnsi="Times New Roman"/>
          <w:sz w:val="20"/>
        </w:rPr>
        <w:t>SYSTEM DESCRIPTION</w:t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0"/>
        </w:rPr>
        <w:t xml:space="preserve">Performance Requirements: Provide 24 (twenty-four) 10/100/1000TX RJ-45 ports capable of 802.3at PoE, 2 (two) 1000FX Gigabit SFP ports, 2 (two) Gigabit Combo ports. Use of the SFP Combo port disables the corresponding 10/100/1000TX RJ-45 port.  Similarly, use of a 10/100/1000TX RJ-45 port disables the corresponding SFP port. </w:t>
      </w:r>
    </w:p>
    <w:p>
      <w:pPr>
        <w:pStyle w:val="Normal"/>
        <w:numPr>
          <w:ilvl w:val="0"/>
          <w:numId w:val="35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ystem shall have SFP ports allowing for the use of SFP modules for flexibility in determining operating wavelength, range, number of fibers, type of receptacle, and type of fibe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5 </w:t>
      </w:r>
      <w:r>
        <w:rPr>
          <w:rFonts w:cs="Times New Roman" w:ascii="Times New Roman" w:hAnsi="Times New Roman"/>
          <w:sz w:val="20"/>
        </w:rPr>
        <w:t>SUBMITTAL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Manufacturer’s Installation and Operating Manual: Printed installation and operating information for each type of device specified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6 </w:t>
      </w:r>
      <w:r>
        <w:rPr>
          <w:rFonts w:cs="Times New Roman" w:ascii="Times New Roman" w:hAnsi="Times New Roman"/>
          <w:sz w:val="20"/>
        </w:rPr>
        <w:t>DELIVERY, STORAGE AND HANDLING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e in original packaging in a climate controlled environment. Storage Temperature not to exceed -40˚ C to +85˚ C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7 </w:t>
      </w:r>
      <w:r>
        <w:rPr>
          <w:rFonts w:cs="Times New Roman" w:ascii="Times New Roman" w:hAnsi="Times New Roman"/>
          <w:sz w:val="20"/>
        </w:rPr>
        <w:t>PROJECT/SITE CONDITION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Temperature Requirements: Products shall operate in an environment with an ambient temperature range of –10˚ C to +60˚ C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Humidity Requirements: Products shall operate in an environment with relative humidity of 5% to 95% (non-condensing). If product is installed in condensation conditions, add –C to the part numbe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8 </w:t>
      </w:r>
      <w:r>
        <w:rPr>
          <w:rFonts w:cs="Times New Roman" w:ascii="Times New Roman" w:hAnsi="Times New Roman"/>
          <w:sz w:val="20"/>
        </w:rPr>
        <w:t>WARRANTY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Communication Networks Comprehensive 5-Year Warranty: Comnet warrants the product to be free of factory defects under manufacture’s warranty as submitted under article 1.05 (A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- PRODUC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1 </w:t>
      </w:r>
      <w:r>
        <w:rPr>
          <w:rFonts w:cs="Times New Roman" w:ascii="Times New Roman" w:hAnsi="Times New Roman"/>
          <w:sz w:val="20"/>
        </w:rPr>
        <w:t>MANUFACTURER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ceptable Manufacturer: Communication Networks; 3 Corporate Drive; Danbury CT 06810 USA; Telephone: 203-796-5300; Fax 203-796-5303;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sales@comnet.net;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Internet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.comnet.net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titutions: Not Permitted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iber optic Ethernet managed switches and SFP modules shall be supplied from a single manufacturer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2 </w:t>
      </w:r>
      <w:r>
        <w:rPr>
          <w:rFonts w:cs="Times New Roman" w:ascii="Times New Roman" w:hAnsi="Times New Roman"/>
          <w:sz w:val="20"/>
        </w:rPr>
        <w:t>MANUFACTURED UNIT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l Number Descriptions: Reference Table A: Product Number Description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rFonts w:cs="Times New Roman" w:ascii="Times New Roman" w:hAnsi="Times New Roman"/>
          <w:sz w:val="20"/>
        </w:rPr>
        <w:t>Model Compatibility Chart: Reference Table B: Product Compatibility Chart</w:t>
      </w:r>
    </w:p>
    <w:p>
      <w:pPr>
        <w:pStyle w:val="ListParagraph"/>
        <w:numPr>
          <w:ilvl w:val="1"/>
          <w:numId w:val="28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NERAL SPECIFICATION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</w:rPr>
        <w:t>The Ethernet managed switch system shall be a Comnet CWGE26FX2TX24MSPOE.  The module shall support transmission utilizing Category 5 cable or better, multimode, or single-mode fiber.  The module shall support IEEE 802.3 protocol using Auto-negotiating and Auto-MDI/MDI-X features. The module shall feature 24(twenty-four) 10/100/1000TX RJ-45 ports with PoE, 2 dedicated Gigabit SFP ports, and 2 Gigabit Combo ports. The switch shall have a 400 W PoE power budget. The module shall be capable of supporting IEEE 802.3at 30Watt PoE at any RJ-45 port with a fully internal power supply. Each port may provide up to 30 W of power, not to exceed 400 W for the total power consumption of all powered devices (PD’s) connected to the switch. The module shall require no in-field electrical or optical adjustments or in-line attenuators to ease installation.  The module shall provide power, link speed, and fiber port status indicating LED’s for monitoring proper system operation.  The modules shall provide automatic re-settable solid-state current limiters on each module to reduce the chance of a single point failure of the system. The module shall provide a serial connection for local management of the device.  The module shall have a 5 year warranty to reduce system life cycle cost in an event of a module failure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IEEE Networking Standards shall be supported: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 10Base-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u 100Base-TX Fast Ethernet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>IEEE 802.3ab 1000Base-TX Gigabi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at Power over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z Gigabit Ethernet Fiber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x Flow Control and Back-pressur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p class of servic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Q VLAN and GVR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D-2004 Rapid Spanning Tree Protocol (RSTP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s Multiple Spanning Tree Protocol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3ad LAC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1X Port-based Network Access Control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AB LLDP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tching Performance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>Switch Technology: Store and Forward Technology with 52Gbps Switch Fabric.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>Transfer Packet Size: 64 bytes to 9000 bytes (with VLAN Tag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MAC Address: 8K MAC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Packet Buffer: 1Mbits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MANAGEMEN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>Configuration:</w:t>
      </w:r>
      <w:r>
        <w:rPr>
          <w:rFonts w:eastAsia="Calibri" w:cs="Times New Roman" w:ascii="Times New Roman" w:hAnsi="Times New Roman"/>
          <w:sz w:val="20"/>
        </w:rPr>
        <w:t xml:space="preserve"> Web, HTTPS, SSH, TFTP/Web Update for firmware and configuration backup/restore, DHCP Client, Warm reboot, Reset t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0"/>
        </w:rPr>
        <w:t xml:space="preserve">default, Admin password, Port Speed/Duplex control, status, statistic, MAC address table display, Static MAC, Aging time, </w:t>
      </w:r>
      <w:r>
        <w:rPr>
          <w:rFonts w:eastAsia="Calibri" w:cs="Times New Roman" w:ascii="Times New Roman" w:hAnsi="Times New Roman"/>
          <w:bCs/>
          <w:sz w:val="20"/>
        </w:rPr>
        <w:t xml:space="preserve">SNMP </w:t>
      </w:r>
      <w:r>
        <w:rPr>
          <w:rFonts w:eastAsia="Calibri" w:cs="Times New Roman" w:ascii="Times New Roman" w:hAnsi="Times New Roman"/>
          <w:sz w:val="20"/>
        </w:rPr>
        <w:t>v1, v2c, v3, Traps and RMON1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SNMP MIB: </w:t>
      </w:r>
      <w:r>
        <w:rPr>
          <w:rFonts w:eastAsia="Calibri" w:cs="Times New Roman" w:ascii="Times New Roman" w:hAnsi="Times New Roman"/>
          <w:sz w:val="20"/>
        </w:rPr>
        <w:t>MIB-II, Bridge MIB, VLAN MIB, SNMP MIB, RMON and Private MIB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Trunk: </w:t>
      </w:r>
      <w:r>
        <w:rPr>
          <w:rFonts w:eastAsia="Calibri" w:cs="Times New Roman" w:ascii="Times New Roman" w:hAnsi="Times New Roman"/>
          <w:sz w:val="20"/>
        </w:rPr>
        <w:t>Up to 5 Static Trunk and 802.3ad LACP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VLAN: </w:t>
      </w:r>
      <w:r>
        <w:rPr>
          <w:rFonts w:eastAsia="Calibri" w:cs="Times New Roman" w:ascii="Times New Roman" w:hAnsi="Times New Roman"/>
          <w:sz w:val="20"/>
        </w:rPr>
        <w:t>IEEE802.1Q VLAN, GVRP. Up to 64 VLAN group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Quality of Service: </w:t>
      </w:r>
      <w:r>
        <w:rPr>
          <w:rFonts w:eastAsia="Calibri" w:cs="Times New Roman" w:ascii="Times New Roman" w:hAnsi="Times New Roman"/>
          <w:sz w:val="20"/>
        </w:rPr>
        <w:t>Four priority queues per port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1p COS and Layer 3 TOS/DiffServ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IGMP Snooping: </w:t>
      </w:r>
      <w:r>
        <w:rPr>
          <w:rFonts w:eastAsia="Calibri" w:cs="Times New Roman" w:ascii="Times New Roman" w:hAnsi="Times New Roman"/>
          <w:sz w:val="20"/>
        </w:rPr>
        <w:t>IGMP Snooping V2/V3 for multicast filtering and IGMP Query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te Control: </w:t>
      </w:r>
      <w:r>
        <w:rPr>
          <w:rFonts w:eastAsia="Calibri" w:cs="Times New Roman" w:ascii="Times New Roman" w:hAnsi="Times New Roman"/>
          <w:sz w:val="20"/>
        </w:rPr>
        <w:t>Ingress filtering for Broadcast, Multicast, Unknown DA or all packets, and Egress filtering for all packets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 xml:space="preserve">NTP: </w:t>
      </w:r>
      <w:r>
        <w:rPr>
          <w:rFonts w:eastAsia="Calibri" w:cs="Times New Roman" w:ascii="Times New Roman" w:hAnsi="Times New Roman"/>
          <w:sz w:val="20"/>
        </w:rPr>
        <w:t>Network Time Protocol to synchronize time from Internet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PTP:  Precision Time Protocol for clock synchronization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Mirroring: </w:t>
      </w:r>
      <w:r>
        <w:rPr>
          <w:rFonts w:eastAsia="Calibri" w:cs="Times New Roman" w:ascii="Times New Roman" w:hAnsi="Times New Roman"/>
          <w:sz w:val="20"/>
        </w:rPr>
        <w:t>Online traffic monitoring on multiple selected port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Security: </w:t>
      </w:r>
      <w:r>
        <w:rPr>
          <w:rFonts w:eastAsia="Calibri" w:cs="Times New Roman" w:ascii="Times New Roman" w:hAnsi="Times New Roman"/>
          <w:sz w:val="20"/>
        </w:rPr>
        <w:t>Assign authorized MAC to specific por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IP Security: </w:t>
      </w:r>
      <w:r>
        <w:rPr>
          <w:rFonts w:eastAsia="Calibri" w:cs="Times New Roman" w:ascii="Times New Roman" w:hAnsi="Times New Roman"/>
          <w:sz w:val="20"/>
        </w:rPr>
        <w:t>IP security to prevent unauthorized acces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802.1x: </w:t>
      </w:r>
      <w:r>
        <w:rPr>
          <w:rFonts w:eastAsia="Calibri" w:cs="Times New Roman" w:ascii="Times New Roman" w:hAnsi="Times New Roman"/>
          <w:sz w:val="20"/>
        </w:rPr>
        <w:t>Port-based Network Access Control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DHCP Server: </w:t>
      </w:r>
      <w:r>
        <w:rPr>
          <w:rFonts w:eastAsia="Calibri" w:cs="Times New Roman" w:ascii="Times New Roman" w:hAnsi="Times New Roman"/>
          <w:sz w:val="20"/>
        </w:rPr>
        <w:t>Can assign 255 IP address, support IP and MAC binding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System Log: </w:t>
      </w:r>
      <w:r>
        <w:rPr>
          <w:rFonts w:eastAsia="Calibri" w:cs="Times New Roman" w:ascii="Times New Roman" w:hAnsi="Times New Roman"/>
          <w:sz w:val="20"/>
        </w:rPr>
        <w:t>Supports both Local mode and Server mode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NETWORK REDUNDANCY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pid Spanning Tree Protocol: </w:t>
      </w:r>
      <w:r>
        <w:rPr>
          <w:rFonts w:eastAsia="Calibri" w:cs="Times New Roman" w:ascii="Times New Roman" w:hAnsi="Times New Roman"/>
          <w:sz w:val="20"/>
        </w:rPr>
        <w:t>IEEE802.1D-2004 Rapid Spanning Tree Protocol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Compatible with Legacy STP and IEEE802.1w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Multiple Spanning Tree Protocol: IEEE 802.1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4 </w:t>
      </w:r>
      <w:r>
        <w:rPr>
          <w:rFonts w:cs="Times New Roman" w:ascii="Times New Roman" w:hAnsi="Times New Roman"/>
          <w:sz w:val="20"/>
        </w:rPr>
        <w:t>DATA SPECIFICATIONS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nterface: Ethernet IEEE 802.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Rate: up to 1000 Mbp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nputs/Outputs: up to 26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on Mode: Half or Full Duplex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5 </w:t>
      </w:r>
      <w:r>
        <w:rPr>
          <w:rFonts w:cs="Times New Roman" w:ascii="Times New Roman" w:hAnsi="Times New Roman"/>
          <w:sz w:val="20"/>
        </w:rPr>
        <w:t>OPTICAL SPECIFICATIONS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" w:ascii="Times New Roman" w:hAnsi="Times New Roman"/>
          <w:sz w:val="20"/>
        </w:rPr>
        <w:t xml:space="preserve">Comnet Model Number CWGE26FX2TX24MSPOE 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 of Optical ports: up to 4 SFP-based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 of Fibers Required: 1 or 2, SFP-depende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Wavelength: 1310 or 1550 nm, SFP-depende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Power Budget: SFP-depende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Maximum Distance: up to 120 km (70 mi) singlemode, SFP-dependent</w:t>
      </w:r>
    </w:p>
    <w:p>
      <w:pPr>
        <w:pStyle w:val="Header"/>
        <w:tabs>
          <w:tab w:val="left" w:pos="720" w:leader="none"/>
        </w:tabs>
        <w:rPr>
          <w:rFonts w:eastAsia="Times"/>
        </w:rPr>
      </w:pPr>
      <w:r>
        <w:rPr>
          <w:rFonts w:eastAsia="Times"/>
        </w:rPr>
        <w:t>2.06 STATUS INDICATORS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Proper Power = Gree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J-45 Link/Data: Green,  No Link/No Data: Off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FP Link/Data: Green, No Link/No Data: Off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2.07 CONNECTORS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: LC or SC, SFP-dependent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 IEC60320 connector for standard AC line cord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: RJ-45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ole: DB9 serial communication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8 </w:t>
      </w:r>
      <w:r>
        <w:rPr>
          <w:rFonts w:cs="Times New Roman" w:ascii="Times New Roman" w:hAnsi="Times New Roman"/>
          <w:sz w:val="20"/>
        </w:rPr>
        <w:t>ELECTRICAL SPECIFICATIONS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Internal, 436W power supply, 100 to 240 VAC, 50-60 Hz input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E Support: </w:t>
      </w:r>
      <w:r>
        <w:rPr>
          <w:rFonts w:eastAsia="Calibri" w:cs="Times New Roman" w:ascii="Times New Roman" w:hAnsi="Times New Roman"/>
          <w:sz w:val="20"/>
        </w:rPr>
        <w:t>400 watts available for 24 ports load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with PoE+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ent Protection: Automatic re-settable solid-state current limiters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tage Regulation: Solid-state, Independent on each board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rcuit Board: UL 94 flame rated and meets all IPC standard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9 </w:t>
      </w:r>
      <w:r>
        <w:rPr>
          <w:rFonts w:cs="Times New Roman" w:ascii="Times New Roman" w:hAnsi="Times New Roman"/>
          <w:sz w:val="20"/>
        </w:rPr>
        <w:t>MECHANICAL SPECIFICATIONS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97 in (W) x 13.46 in (D) x 1.73 in (H)</w:t>
        <w:tab/>
        <w:tab/>
        <w:t>431 mm (W) x 342 mm (D) x 44 mm (H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nish: Module shall be constructed of a metal enclosure with a powder coat.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0"/>
        </w:rPr>
        <w:t>Weight: &lt;13lb/6k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10 </w:t>
      </w:r>
      <w:r>
        <w:rPr>
          <w:rFonts w:cs="Times New Roman" w:ascii="Times New Roman" w:hAnsi="Times New Roman"/>
          <w:sz w:val="20"/>
        </w:rPr>
        <w:t>ENVIRONMENTAL SPECIFICATIONS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TBF: &gt;100,000 Hou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ng Temp: –40˚ C to +75˚ C, functional to +85˚ 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age Temp: -40˚ C to +85˚ 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ve Humidity: 5% to 95% (non-condensing).</w:t>
      </w:r>
    </w:p>
    <w:p>
      <w:pPr>
        <w:pStyle w:val="BodyText2"/>
        <w:rPr>
          <w:b w:val="false"/>
          <w:b w:val="false"/>
          <w:bCs/>
        </w:rPr>
      </w:pPr>
      <w:r>
        <w:rPr/>
        <w:t xml:space="preserve">2.11 </w:t>
      </w:r>
      <w:r>
        <w:rPr>
          <w:b w:val="false"/>
        </w:rPr>
        <w:t>REGULATORY AGENCIES/APPROVALS AND LISTING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Underwriters Laboratory (UL) Listing Number: I.T.E. 6D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Canada (ULC) Listing Number: I.T.E. 6D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 94-flame rated PCB board: 94V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T 3 - EXECU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01 </w:t>
      </w:r>
      <w:r>
        <w:rPr>
          <w:rFonts w:cs="Times New Roman" w:ascii="Times New Roman" w:hAnsi="Times New Roman"/>
          <w:sz w:val="20"/>
        </w:rPr>
        <w:t>EXAMINATION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connectors shall be covered with dust caps and remain on the module until installing cable connectors to modu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2 </w:t>
      </w:r>
      <w:r>
        <w:rPr>
          <w:rFonts w:cs="Times New Roman" w:ascii="Times New Roman" w:hAnsi="Times New Roman"/>
          <w:sz w:val="20"/>
        </w:rPr>
        <w:t>PREPARATION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Fibers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tion: NEVER look into the end of an active optical fiber when using laser light output. Eye damage can occur. Wear eye protection when cleaving, terminating, and splicing fiber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umber and type of optical fiber shall meet the requirements of the Comnet model number in article 2.05 used in the installation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fiber cables shall be properly installed and terminated with the mating optical connectors as submitted in article 2.07 (A)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ptical link shall be tested with either a power meter, at a minimum, or OTDR to ensure the link budget (overall path loss) plus an added 3dB of optical safety margin does not exceed the optical power budget as submitted in article 2.05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connectors on cable shall be cleaned in compliance to optical connector manufactures specifications and covered with dust caps until connection to the fiber optic modu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3 </w:t>
      </w:r>
      <w:r>
        <w:rPr>
          <w:rFonts w:cs="Times New Roman" w:ascii="Times New Roman" w:hAnsi="Times New Roman"/>
          <w:sz w:val="20"/>
        </w:rPr>
        <w:t>INSTALLATION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: Locate fiber optic modules as indicated on the approved detail drawings and install module in compliance with the Comnet installation and operations manu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04 </w:t>
      </w:r>
      <w:r>
        <w:rPr>
          <w:rFonts w:cs="Times New Roman" w:ascii="Times New Roman" w:hAnsi="Times New Roman"/>
          <w:sz w:val="20"/>
        </w:rPr>
        <w:t>TESTING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ing the Fiber Optic Ethernet Link.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y that the data leads and optical fibers are properly connect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ke sure that power is applied to all fiber optic modules, controllers, and receiver drivers or other equipment used in the syste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ssful data link operation should be confirmed at this point by communicating with other equipmen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5 </w:t>
      </w:r>
      <w:r>
        <w:rPr>
          <w:rFonts w:cs="Times New Roman" w:ascii="Times New Roman" w:hAnsi="Times New Roman"/>
          <w:sz w:val="20"/>
        </w:rPr>
        <w:t>CLEANING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all instructions for proper use of solvents and adhesives used for termination and splicing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completion of the installation, dispose of all fiber scraps properly.</w:t>
      </w:r>
    </w:p>
    <w:p>
      <w:pPr>
        <w:sectPr>
          <w:type w:val="continuous"/>
          <w:pgSz w:w="12240" w:h="15840"/>
          <w:pgMar w:left="1440" w:right="1152" w:gutter="0" w:header="0" w:top="720" w:footer="0" w:bottom="80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1440" w:right="1152" w:gutter="0" w:header="0" w:top="720" w:footer="0" w:bottom="80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260" w:leader="none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A: Product Number Descriptions 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20"/>
        <w:gridCol w:w="3237"/>
      </w:tblGrid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WGE26FX2TX24MSPOE  PORTS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vertAlign w:val="superscript"/>
              </w:rPr>
              <w:t>†</w:t>
            </w:r>
          </w:p>
        </w:tc>
        <w:tc>
          <w:tcPr>
            <w:tcW w:w="3420" w:type="dxa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DESCRIPTION</w:t>
            </w:r>
          </w:p>
        </w:tc>
        <w:tc>
          <w:tcPr>
            <w:tcW w:w="3237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MAX. DISTANCE*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WGE26FX2TX24MSPO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1 through 2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ical 10/100/1000TX, IEEE 802.3at any combination of Electrical 10/100/1000 TX using Category 5 cable or better.</w:t>
            </w:r>
          </w:p>
        </w:tc>
        <w:tc>
          <w:tcPr>
            <w:tcW w:w="32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Electrical: 328 ft (100 m)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WGE26FX2TX24MSPO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25, 2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cal 1000Base FX via SFP module using multimode or singlemode fiber</w:t>
            </w:r>
          </w:p>
        </w:tc>
        <w:tc>
          <w:tcPr>
            <w:tcW w:w="32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cal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mode, SFP-dependent up 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 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mode, SFP-dependent up 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mi (120 km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Maximum range will be limited by optical loss of the fiber, connectors, and splices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B: Product Compatibility Chart </w:t>
      </w:r>
    </w:p>
    <w:tbl>
      <w:tblPr>
        <w:tblW w:w="8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038"/>
      </w:tblGrid>
      <w:tr>
        <w:trPr/>
        <w:tc>
          <w:tcPr>
            <w:tcW w:w="338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 xml:space="preserve">CWGE26FX2TX24MSPOE </w:t>
            </w:r>
          </w:p>
        </w:tc>
        <w:tc>
          <w:tcPr>
            <w:tcW w:w="503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MPATIBLE DEVICES</w:t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WGE26FX2TX24MSPO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1 through 24</w:t>
            </w:r>
          </w:p>
        </w:tc>
        <w:tc>
          <w:tcPr>
            <w:tcW w:w="50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3FE7MS2, ports 1 through 7, ports 8 through 10 non-SF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MS, ports 1 through7, ports 8 through 10 non-SF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2MC, CNFE2MC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22M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2M1A, CNFE1002M1B, CNFE1002M1A-M, CNFE1002M1B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2S1A, CNFE1002S1B, CNFE1002S1A-M, CNFE1002S1B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3M2, CNFE1003M2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3S2, CNFE1003S2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 device that meets IEEE 802.3 10/100 TX protocols</w:t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WGE26FX2TX24MSPO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25, 26</w:t>
            </w:r>
          </w:p>
        </w:tc>
        <w:tc>
          <w:tcPr>
            <w:tcW w:w="50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3FE7MS2, ports 8 through 10</w:t>
            </w:r>
          </w:p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2MC, CNGE2MC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y device that meets IEEE 802.3 1000Base TX protocol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eastAsia="Times"/>
        </w:rPr>
      </w:pPr>
      <w:r>
        <w:rPr>
          <w:rFonts w:eastAsia="Times"/>
        </w:rPr>
        <w:t>END OF SECTION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rcoal">
    <w:altName w:val="Cambria"/>
    <w:charset w:val="00"/>
    <w:family w:val="auto"/>
    <w:pitch w:val="variable"/>
  </w:font>
  <w:font w:name="Book Antiqua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29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30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;Cambria" w:hAnsi="Charcoal;Cambria" w:eastAsia="Times New Roman" w:cs="Charcoal;Cambri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Times New Roman" w:hAnsi="Times New Roman" w:eastAsia="Times New Roman" w:cs="Times New Roman"/>
      <w:b/>
      <w:sz w:val="2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harcoal;Cambria" w:hAnsi="Charcoal;Cambria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Book Antiqua Bold" w:hAnsi="Book Antiqua Bold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eastAsia="Times New Roman" w:cs="Book Antiqua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omnet.net;" TargetMode="External"/><Relationship Id="rId3" Type="http://schemas.openxmlformats.org/officeDocument/2006/relationships/hyperlink" Target="http://www.com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0:00Z</dcterms:created>
  <dc:creator>John Nave</dc:creator>
  <dc:description/>
  <cp:keywords/>
  <dc:language>en-US</dc:language>
  <cp:lastModifiedBy>Guy Walker</cp:lastModifiedBy>
  <dcterms:modified xsi:type="dcterms:W3CDTF">2015-08-18T13:53:00Z</dcterms:modified>
  <cp:revision>4</cp:revision>
  <dc:subject/>
  <dc:title/>
</cp:coreProperties>
</file>