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SFP-(X) SERIES – SMALL FORM-FACTOR PLUGGABLE OPTIC MODULES</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Small Form-Factor Pluggable Module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SFP Small Form-Factor Pluggable Modules</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 MSA Compliant Small Form-Factor Pluggable (SFP) Optical Device.</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devices shall utilize 850/1310/1550 nm optics capable of simultaneous bi-directional signal transmission on one or two multimode optical fibers.</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devices shall utilize 1310/1550 nm optics capable of simultaneous bi-directional signal transmission on one or two single mode optical fiber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5"/>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Net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Provide all fiber optic modules shall be supplied from a single manufacture.</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SFP devices shall be a ComNet SFP-(X) series module. The interchangeable SFP modules shall be available for use with copper media, or multimode and single mode optical fiber. The optical fiber SFP modules shall be available in fast Ethernet one and two fiber versions and Gigabit one and two fiber versions. They also shall be available with LC or SC optical connectors. The SFP modules shall have different wavelengths and optical power to offer distances from 300 meters to 120 kilometers. The module shall require no in-field electrical or optical adjustments or in-line attenuators to ease installation.  The module shall have an MTBF of &gt;100,000 hours and operate in an environment of –40˚ C to +75˚ C and relative humidity between 0% to 95% (non-condensing). The module shall be UL and ULC listed and CE marked. The circuit board shall be UL 94 flame rated and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N/AQ</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See Tabl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ST or SC</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bookmarkStart w:id="0" w:name="_1398366013"/>
      <w:bookmarkEnd w:id="0"/>
      <w:r>
        <w:rPr>
          <w:rFonts w:cs="Times New Roman" w:ascii="Times New Roman" w:hAnsi="Times New Roman"/>
          <w:sz w:val="20"/>
        </w:rPr>
        <w:object w:dxaOrig="13755" w:dyaOrig="12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75pt;height:353.6pt" filled="f" o:ole="">
            <v:imagedata r:id="rId6" o:title=""/>
          </v:shape>
          <o:OLEObject Type="Embed" ProgID="" ShapeID="ole_rId5" DrawAspect="Content" ObjectID="_1078716118" r:id="rId5"/>
        </w:objec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7"/>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04:00Z</dcterms:created>
  <dc:creator>John Nave</dc:creator>
  <dc:description/>
  <cp:keywords/>
  <dc:language>en-US</dc:language>
  <cp:lastModifiedBy>Dell D610</cp:lastModifiedBy>
  <dcterms:modified xsi:type="dcterms:W3CDTF">2012-05-13T02:20:00Z</dcterms:modified>
  <cp:revision>6</cp:revision>
  <dc:subject/>
  <dc:title/>
</cp:coreProperties>
</file>