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IVISION 27 21 29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S24AC12DC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C/DC CONVERTER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ENGINEERING SPECIFICATION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T 1 - GENERAL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MMARY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 To DC Converter (ADC)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CTION INCLUDES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S24AC12DC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FERENCES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derwriters Laboratory (UL)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derwriters Laboratory Canada (ULC)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uropean Union Compliance (CE)</w:t>
      </w:r>
    </w:p>
    <w:p>
      <w:pPr>
        <w:pStyle w:val="ListParagraph"/>
        <w:numPr>
          <w:ilvl w:val="1"/>
          <w:numId w:val="5"/>
        </w:numPr>
        <w:rPr/>
      </w:pPr>
      <w:r>
        <w:rPr>
          <w:rFonts w:cs="Times New Roman" w:ascii="Times New Roman" w:hAnsi="Times New Roman"/>
          <w:sz w:val="20"/>
        </w:rPr>
        <w:t>Federal Communications Commission (FCC)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YSTEM DESCRIPTION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rformance Requirements: Provide a power supply to convert AC to DC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BMITTALS</w:t>
      </w:r>
    </w:p>
    <w:p>
      <w:pPr>
        <w:pStyle w:val="ListParagraph"/>
        <w:numPr>
          <w:ilvl w:val="1"/>
          <w:numId w:val="5"/>
        </w:numPr>
        <w:rPr/>
      </w:pPr>
      <w:r>
        <w:rPr>
          <w:rFonts w:cs="Times New Roman" w:ascii="Times New Roman" w:hAnsi="Times New Roman"/>
          <w:sz w:val="20"/>
        </w:rPr>
        <w:t>Manufacturer’s Installation and Operating Manual: Printed installation and operating information for each type of device specified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LIVERY, STORAGE AND HANDLING</w:t>
      </w:r>
    </w:p>
    <w:p>
      <w:pPr>
        <w:pStyle w:val="ListParagraph"/>
        <w:numPr>
          <w:ilvl w:val="1"/>
          <w:numId w:val="5"/>
        </w:numPr>
        <w:rPr/>
      </w:pPr>
      <w:r>
        <w:rPr>
          <w:rFonts w:cs="Times New Roman" w:ascii="Times New Roman" w:hAnsi="Times New Roman"/>
          <w:sz w:val="20"/>
        </w:rPr>
        <w:t>Store in original packaging in a climate controlled environment.  Storage Temperature not to exceed -25˚ C to +85˚ C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JECT/SITE CONDITIONS</w:t>
      </w:r>
    </w:p>
    <w:p>
      <w:pPr>
        <w:pStyle w:val="ListParagraph"/>
        <w:numPr>
          <w:ilvl w:val="1"/>
          <w:numId w:val="5"/>
        </w:numPr>
        <w:rPr/>
      </w:pPr>
      <w:r>
        <w:rPr>
          <w:rFonts w:cs="Times New Roman" w:ascii="Times New Roman" w:hAnsi="Times New Roman"/>
          <w:sz w:val="20"/>
        </w:rPr>
        <w:t>Temperature Requirements: Products shall operate in an environment with an ambient temperature range of 0.0˚ C to +50˚ C without the assistance of fan-forced cooling.</w:t>
      </w:r>
    </w:p>
    <w:p>
      <w:pPr>
        <w:pStyle w:val="ListParagraph"/>
        <w:numPr>
          <w:ilvl w:val="1"/>
          <w:numId w:val="5"/>
        </w:numPr>
        <w:rPr/>
      </w:pPr>
      <w:r>
        <w:rPr>
          <w:rFonts w:cs="Times New Roman" w:ascii="Times New Roman" w:hAnsi="Times New Roman"/>
          <w:sz w:val="20"/>
        </w:rPr>
        <w:t>Humidity Requirements: Products shall operate in an environment with relative humidity of 20% to 90% (non-condensing)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T 2 - PRODUCTS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UFACTURER</w:t>
      </w:r>
    </w:p>
    <w:p>
      <w:pPr>
        <w:pStyle w:val="ListParagraph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0"/>
        </w:rPr>
        <w:t>Acceptable Manufacturer: Communication Networks; 3 Corporate Drive; Danbury CT 06810 USA; Telephone: 203-796-5300; Fax 203-796-5303; Email: sales@ComNet.net; Internet: www.ComNet.net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bstitutions: Not Permitted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PECIFICATIONS</w:t>
      </w:r>
    </w:p>
    <w:p>
      <w:pPr>
        <w:pStyle w:val="ListParagraph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0"/>
        </w:rPr>
        <w:t>The power supply shall be a switching mode power supply (ADC).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DC shall take</w:t>
      </w:r>
      <w:r>
        <w:rPr>
          <w:rFonts w:eastAsia="Calibri" w:cs="HelveticaNeue-MediumCond" w:ascii="HelveticaNeue-MediumCond" w:hAnsi="HelveticaNeue-MediumCond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</w:rPr>
        <w:t>AC20 - 28V; DC16 - 30V.</w:t>
      </w:r>
    </w:p>
    <w:p>
      <w:pPr>
        <w:pStyle w:val="ListParagraph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0"/>
        </w:rPr>
        <w:t>The ADC shall produce a stable 12 VDC and be capable of supplying 0.3 amperes at 12 VDC (3.8 W)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TUS INDICATORS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/A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NECTORS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wer Connections: Flying Leads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CHANICAL SPECIFICATIONS;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77 × 1.0 × 0.75 in., (4.50 × 2.54 × 1.90 cm)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ight: &lt;0.5 lb./0.25 kg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VIRONMENTAL SPECIFICATIONS</w:t>
      </w:r>
    </w:p>
    <w:p>
      <w:pPr>
        <w:pStyle w:val="ListParagraph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0"/>
        </w:rPr>
        <w:t>Operating Temp: 0.0˚ C to +50˚ C</w:t>
      </w:r>
    </w:p>
    <w:p>
      <w:pPr>
        <w:pStyle w:val="ListParagraph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0"/>
        </w:rPr>
        <w:t>Storage Temp: -25˚ C to +85˚ C</w:t>
      </w:r>
    </w:p>
    <w:p>
      <w:pPr>
        <w:pStyle w:val="ListParagraph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0"/>
        </w:rPr>
        <w:t>Relative Humidity: 20% to 90% (non-condensing).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oling: Natural convection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</w:rPr>
        <w:t>APPROVALS AND EMC COMPLIANCE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L1310 Class 2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L508 Listed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L60950-1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60950-1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55022 Class A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HS Complian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T 3 - EXECUTIO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AMINATION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0"/>
        </w:rPr>
        <w:t>The ADC exterior should be free from dents or other damage that would indicate a compromise in performance or safety.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IN rail clip should be in good condition and solidly connected to the switch.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entilation holes shall be in good condition and free from debris to allow natural convection to occur.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rew terminals shall be in good condition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UNTING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0"/>
        </w:rPr>
        <w:t>The ADC switch shall be mounted such that its chassis is at least 25 mm (1 in) on all sides from any other objects to allow adequate cooling to occu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harcoal">
    <w:charset w:val="00"/>
    <w:family w:val="auto"/>
    <w:pitch w:val="variable"/>
  </w:font>
  <w:font w:name="Book Antiqua Bold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-MediumCon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arcoal" w:hAnsi="Charcoal" w:eastAsia="Times New Roman" w:cs="Charco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rFonts w:ascii="Times New Roman" w:hAnsi="Times New Roman" w:eastAsia="Times New Roman" w:cs="Times New Roman"/>
      <w:b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harcoal" w:hAnsi="Charcoal" w:eastAsia="Times New Roman" w:cs="Times New Roman"/>
      <w:b/>
      <w:sz w:val="20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Book Antiqua Bold" w:hAnsi="Book Antiqua Bold" w:eastAsia="Times New Roman" w:cs="Times New Roman"/>
      <w:sz w:val="24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Times" w:hAnsi="Times" w:eastAsia="Times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bottom w:val="single" w:sz="4" w:space="1" w:color="000000"/>
      </w:pBdr>
    </w:pPr>
    <w:rPr>
      <w:rFonts w:ascii="Book Antiqua Bold" w:hAnsi="Book Antiqua Bold" w:eastAsia="Times New Roman" w:cs="Book Antiqua 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</w:rPr>
  </w:style>
  <w:style w:type="paragraph" w:styleId="BodyText2">
    <w:name w:val="Body Text 2"/>
    <w:basedOn w:val="Normal"/>
    <w:qFormat/>
    <w:pPr/>
    <w:rPr>
      <w:rFonts w:ascii="Times New Roman" w:hAnsi="Times New Roman" w:eastAsia="Times New Roman" w:cs="Times New Roman"/>
      <w:b/>
      <w:sz w:val="20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Times New Roman" w:hAnsi="Times New Roman" w:cs="Times New Roman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1:40:00Z</dcterms:created>
  <dc:creator>John Nave</dc:creator>
  <dc:description/>
  <cp:keywords/>
  <dc:language>en-US</dc:language>
  <cp:lastModifiedBy>Dell D610</cp:lastModifiedBy>
  <dcterms:modified xsi:type="dcterms:W3CDTF">2012-04-28T01:48:00Z</dcterms:modified>
  <cp:revision>3</cp:revision>
  <dc:subject/>
  <dc:title/>
</cp:coreProperties>
</file>