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80D8SFP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Eight-Channel Video Transmitter and Receiver with Eight Bi-directional Data Channel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80D8SFP Series 10-Bit Digital eight-channel video with eight bi-directional data channels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10-bit digital Video Transmitter /Receiver and integrated data transmitter system that transmits eight channels of one-way video and eight channels of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SFP-based optics capable of simultaneous video and data transmission on one optical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2"/>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eight-channel video and eight-channel bi-directional data transmitter and receiver system shall be a Comnet FVT/FVR80D8SFP series module. The module shall be capable of transmitting eight full color video signals in real time in NTSC, PAL or SECAM formats.  The module shall support the transmission of eight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SFP-based optics to allow for flexibility of fiber type, fiber connector type, and optical path length.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250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µm or singlemode, SFP-dependant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C or LC, SFP-dependan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2.2” (15.5 cm x 13.5 cm x 5.6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2.2” (15.5 cm x 13.5 cm x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3</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0D8SFP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D8SFP</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10-bit digital video transmitter/8-channel data transceiver, SFP-based</w:t>
            </w:r>
          </w:p>
        </w:tc>
      </w:tr>
    </w:tbl>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80D8SFP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D8SFP</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10-bit digital video transmitter/8-channel data transceiver, SFP-based</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4338"/>
        <w:gridCol w:w="315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15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D8SFP</w:t>
            </w:r>
          </w:p>
        </w:tc>
        <w:tc>
          <w:tcPr>
            <w:tcW w:w="315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D8SFP</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377" w:type="dxa"/>
        <w:jc w:val="left"/>
        <w:tblInd w:w="-123" w:type="dxa"/>
        <w:tblLayout w:type="fixed"/>
        <w:tblCellMar>
          <w:top w:w="0" w:type="dxa"/>
          <w:left w:w="108" w:type="dxa"/>
          <w:bottom w:w="0" w:type="dxa"/>
          <w:right w:w="108" w:type="dxa"/>
        </w:tblCellMar>
      </w:tblPr>
      <w:tblGrid>
        <w:gridCol w:w="1733"/>
        <w:gridCol w:w="1239"/>
        <w:gridCol w:w="1039"/>
        <w:gridCol w:w="1683"/>
        <w:gridCol w:w="1683"/>
      </w:tblGrid>
      <w:tr>
        <w:trPr/>
        <w:tc>
          <w:tcPr>
            <w:tcW w:w="1733"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 MODULES</w:t>
            </w:r>
          </w:p>
        </w:tc>
        <w:tc>
          <w:tcPr>
            <w:tcW w:w="1239"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IB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YPE</w:t>
            </w:r>
          </w:p>
        </w:tc>
        <w:tc>
          <w:tcPr>
            <w:tcW w:w="1039" w:type="dxa"/>
            <w:tcBorders>
              <w:top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IB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UNT</w:t>
            </w:r>
          </w:p>
        </w:tc>
        <w:tc>
          <w:tcPr>
            <w:tcW w:w="1683" w:type="dxa"/>
            <w:tcBorders>
              <w:top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PTACLE</w:t>
            </w:r>
          </w:p>
        </w:tc>
        <w:tc>
          <w:tcPr>
            <w:tcW w:w="1683"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ANGE</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6</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7</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8</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9</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2</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3</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4</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5</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6</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multi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50 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7</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8</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21</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22</w:t>
            </w:r>
          </w:p>
        </w:tc>
        <w:tc>
          <w:tcPr>
            <w:tcW w:w="1239"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0:00Z</dcterms:created>
  <dc:creator>John Nave</dc:creator>
  <dc:description/>
  <cp:keywords/>
  <dc:language>en-US</dc:language>
  <cp:lastModifiedBy>Becky Jay</cp:lastModifiedBy>
  <dcterms:modified xsi:type="dcterms:W3CDTF">2011-03-14T14:00:00Z</dcterms:modified>
  <cp:revision>2</cp:revision>
  <dc:subject/>
  <dc:title/>
</cp:coreProperties>
</file>