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S-9VDC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WITCHING MODE POWER SUPPLY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1 - GENERA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ARY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Mode Power Supp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-9VD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E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Federal Communications Commission (FCC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Requirements: Provide a power supply to power modul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ALS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Store in original packaging in a climate controlled environment.  Storage Temperature not to exceed -25˚ C to +85˚ 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0.0˚ C to +40˚ C without the assistance of fan-forced cooling.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20% to 95% (non-condensing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2 - PRODUC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Acceptable Manufacturer: Communication Networks; 3 Corporate Drive; Danbury CT 06810 USA; Telephone: 203-796-5300; Fax 203-796-5303; Email: sales@ComNet.net; Internet: www.ComNet.ne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 supply shall be a switching mode power supply (SMPS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take 100 - 240VAC, Class II double insulated @ 50 to 60 Hz @ 700mA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The SMPS shall produce a stable 9 VDC and be capable of supplying 0.7 amperes at 9 VDC (6.3 W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S INDICATO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O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 Connections: Flying Lea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CHANICAL SPECIFICATIONS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PS-9VDC-US:</w:t>
      </w:r>
      <w:r>
        <w:rPr>
          <w:rFonts w:eastAsia="Calibri" w:cs="HelveticaNeue-MediumCond" w:ascii="HelveticaNeue-MediumCond" w:hAnsi="HelveticaNeue-MediumCond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.9 x 1.9 x 1.1 in.,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7.4 x 4.8 x 2.8 cm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PS-9VDC-EU:2.63 x 1.38 x 1.63 in.,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0"/>
        </w:rPr>
        <w:t xml:space="preserve">(6.67 x 3.49 x 4.13 cm)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0.5 lb./0.25 k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Operating Temp: 0.0˚ C to +50˚ C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Storage Temp: -25˚ C to +85˚ C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Relative Humidity: 20% to 95% (non-condensing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ing: Natural conve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ALS AND EMC COMPLI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1310 Class 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508 List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60950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60950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55022 Class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HS Compli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3 - EXECU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ATION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</w:rPr>
        <w:t>The SMPS exterior should be free from dents or other damage that would indicate a compromise in performance or safety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N rail clip should be in good condition and solidly connected to the switch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tilation holes shall be in good condition and free from debris to allow natural convection to occu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w terminals shall be in good condi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ING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</w:rPr>
        <w:t>The SMPS switch shall be mounted such that its chassis is at least 25 mm (1 in) on all sides from any other objects to allow adequate cooling to occ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  <w:font w:name="Book Antiqua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Medium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5:00Z</dcterms:created>
  <dc:creator>John Nave</dc:creator>
  <dc:description/>
  <cp:keywords/>
  <dc:language>en-US</dc:language>
  <cp:lastModifiedBy>Dell D610</cp:lastModifiedBy>
  <dcterms:modified xsi:type="dcterms:W3CDTF">2012-04-28T01:28:00Z</dcterms:modified>
  <cp:revision>4</cp:revision>
  <dc:subject/>
  <dc:title/>
</cp:coreProperties>
</file>