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DR101B/FVRDT10M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AM Video Transmitter and Receiver with Return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rFonts w:ascii="Times New Roman" w:hAnsi="Times New Roman" w:cs="Times New Roman"/>
          <w:sz w:val="20"/>
        </w:rPr>
      </w:pPr>
      <w:r>
        <w:rPr>
          <w:rFonts w:cs="Times New Roman" w:ascii="Times New Roman" w:hAnsi="Times New Roman"/>
          <w:sz w:val="20"/>
        </w:rPr>
        <w:t>FVTDR101B/FVRDT10M1 Series AM Video with Return Data – Integrated Dome Assembly,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AM Video Transmitter /Receiver and integrated data transmitter system that transmits one-way video and return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850/1300 capable of simultaneous video and data transmission on one multimode optical fiber.</w:t>
      </w:r>
    </w:p>
    <w:p>
      <w:pPr>
        <w:pStyle w:val="Normal"/>
        <w:ind w:left="720" w:hanging="0"/>
        <w:rPr>
          <w:rFonts w:ascii="Times New Roman" w:hAnsi="Times New Roman" w:cs="Times New Roman"/>
          <w:sz w:val="20"/>
        </w:rPr>
      </w:pPr>
      <w:r>
        <w:rPr>
          <w:rFonts w:cs="Times New Roman" w:ascii="Times New Roman" w:hAnsi="Times New Roman"/>
          <w:sz w:val="20"/>
        </w:rPr>
        <w:t>(FVTDR101B/FVRDT10M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AM Video Transmitter/Receiver and return data transmitter system shall be a ComNet FVTDR101B/FVRDT10M1 series module. The module shall be capable of transmitting full color video in real time in NTSC, PAL or SECAM formats.  The module shall be designed to mechanically fit within the Bosch dome enclosure and electrically interface directly with the internal circuitry. The module shall support the transmission of RS-232 and RS-422 data. The module shall be transparent to data protocols used by various manufactures, providing for universal compatibility should future system expansion or changes be required. The module shall have AGC (automatic gain control) circuitry to ease operation.  The module shall require no in-field electrical or optical adjustments or in-line attenuators to ease installation. The module shall transmit the video and data signals using frequency modulation of the optical signal. If the video and data is transmitted simultaneously on one fiber, the module shall utilize an integrated WDM for increased stability and reliability of system performance.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55 dB @ 10 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00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DR101B/FVRDT10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130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850nm LED/130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850/130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4dB</w:t>
      </w:r>
    </w:p>
    <w:p>
      <w:pPr>
        <w:pStyle w:val="Normal"/>
        <w:numPr>
          <w:ilvl w:val="0"/>
          <w:numId w:val="18"/>
        </w:numPr>
        <w:tabs>
          <w:tab w:val="left" w:pos="720" w:leader="none"/>
        </w:tabs>
        <w:ind w:left="720" w:hanging="36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Video Present</w:t>
      </w:r>
    </w:p>
    <w:p>
      <w:pPr>
        <w:pStyle w:val="Normal"/>
        <w:numPr>
          <w:ilvl w:val="0"/>
          <w:numId w:val="17"/>
        </w:numPr>
        <w:rPr>
          <w:rFonts w:ascii="Times New Roman" w:hAnsi="Times New Roman" w:cs="Times New Roman"/>
          <w:sz w:val="20"/>
        </w:rPr>
      </w:pPr>
      <w:r>
        <w:rPr>
          <w:rFonts w:cs="Times New Roman" w:ascii="Times New Roman" w:hAnsi="Times New Roman"/>
          <w:sz w:val="20"/>
        </w:rPr>
        <w:t>Data Present</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pPr>
      <w:r>
        <w:rPr>
          <w:rFonts w:cs="Times New Roman" w:ascii="Times New Roman" w:hAnsi="Times New Roman"/>
          <w:sz w:val="20"/>
        </w:rPr>
        <w:t>FVT: 24 VAC from camera @35mA</w:t>
      </w:r>
    </w:p>
    <w:p>
      <w:pPr>
        <w:pStyle w:val="Normal"/>
        <w:numPr>
          <w:ilvl w:val="0"/>
          <w:numId w:val="20"/>
        </w:numPr>
        <w:rPr>
          <w:rFonts w:ascii="Times New Roman" w:hAnsi="Times New Roman" w:cs="Times New Roman"/>
          <w:sz w:val="20"/>
        </w:rPr>
      </w:pPr>
      <w:r>
        <w:rPr>
          <w:rFonts w:cs="Times New Roman" w:ascii="Times New Roman" w:hAnsi="Times New Roman"/>
          <w:sz w:val="20"/>
        </w:rPr>
        <w:t>FVR: 8-15 VDC @ 100mA</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rFonts w:ascii="Times New Roman" w:hAnsi="Times New Roman" w:cs="Times New Roman"/>
          <w:sz w:val="20"/>
        </w:rPr>
      </w:pPr>
      <w:r>
        <w:rPr>
          <w:rFonts w:cs="Times New Roman" w:ascii="Times New Roman" w:hAnsi="Times New Roman"/>
          <w:sz w:val="20"/>
        </w:rPr>
        <w:t>FVR-Surface Mount Dimensions: 6.1” x 5.3” x 1.1” (15.50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FVR-Rack Mount Dimensions: 6.1” x 5.3” x 1.1” (15.50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FVR-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VT-PCB Dimensions: 2.8” x 1.9” x 0.875” (7.50 cm x 5 cm x 2.5 cm)</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0.9kg</w:t>
      </w:r>
    </w:p>
    <w:p>
      <w:pPr>
        <w:pStyle w:val="Normal"/>
        <w:numPr>
          <w:ilvl w:val="0"/>
          <w:numId w:val="23"/>
        </w:numPr>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sz w:val="20"/>
              </w:rPr>
              <w:t>FVTDR101B/FVRDT10</w:t>
            </w:r>
            <w:r>
              <w:rPr>
                <w:rFonts w:cs="Times New Roman" w:ascii="Times New Roman" w:hAnsi="Times New Roman"/>
                <w:b/>
                <w:color w:val="FFFFFF"/>
                <w:sz w:val="20"/>
              </w:rPr>
              <w:t xml:space="preserve">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eastAsia="Calibri" w:cs="HelveticaNeue-Condensed;HelveticaNeue Condensed" w:ascii="HelveticaNeue-Condensed;HelveticaNeue Condensed" w:hAnsi="HelveticaNeue-Condensed;HelveticaNeue Condensed"/>
                <w:sz w:val="18"/>
                <w:szCs w:val="18"/>
              </w:rPr>
              <w:t>FVTDR101B</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00 &lt;&gt; Video – 85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mi (4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sz w:val="20"/>
              </w:rPr>
              <w:t>FVTDR101B/FVRDT10</w:t>
            </w:r>
            <w:r>
              <w:rPr>
                <w:rFonts w:cs="Times New Roman" w:ascii="Times New Roman" w:hAnsi="Times New Roman"/>
                <w:b/>
                <w:color w:val="FFFFFF"/>
                <w:sz w:val="20"/>
              </w:rPr>
              <w:t xml:space="preserve">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eastAsia="Calibri" w:cs="HelveticaNeue-Condensed;HelveticaNeue Condensed" w:ascii="HelveticaNeue-Condensed;HelveticaNeue Condensed" w:hAnsi="HelveticaNeue-Condensed;HelveticaNeue Condensed"/>
                <w:sz w:val="18"/>
                <w:szCs w:val="18"/>
              </w:rPr>
              <w:t>FVRDT10M1</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00 &lt;&gt; Video – 85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5 mi (4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eastAsia="Calibri" w:cs="HelveticaNeue-Condensed;HelveticaNeue Condensed" w:ascii="HelveticaNeue-Condensed;HelveticaNeue Condensed" w:hAnsi="HelveticaNeue-Condensed;HelveticaNeue Condensed"/>
                <w:sz w:val="18"/>
                <w:szCs w:val="18"/>
              </w:rPr>
              <w:t>FVTDR101B</w:t>
            </w:r>
          </w:p>
        </w:tc>
        <w:tc>
          <w:tcPr>
            <w:tcW w:w="5220" w:type="dxa"/>
            <w:tcBorders>
              <w:right w:val="single" w:sz="12" w:space="0" w:color="000000"/>
            </w:tcBorders>
          </w:tcPr>
          <w:p>
            <w:pPr>
              <w:pStyle w:val="Normal"/>
              <w:rPr>
                <w:rFonts w:ascii="Times New Roman" w:hAnsi="Times New Roman" w:cs="Times New Roman"/>
                <w:sz w:val="20"/>
              </w:rPr>
            </w:pPr>
            <w:r>
              <w:rPr>
                <w:rFonts w:eastAsia="Calibri" w:cs="HelveticaNeue-Condensed;HelveticaNeue Condensed" w:ascii="HelveticaNeue-Condensed;HelveticaNeue Condensed" w:hAnsi="HelveticaNeue-Condensed;HelveticaNeue Condensed"/>
                <w:sz w:val="18"/>
                <w:szCs w:val="18"/>
              </w:rPr>
              <w:t>FVRDT10M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eastAsia="Calibri" w:cs="HelveticaNeue-Condensed;HelveticaNeue Condensed" w:ascii="HelveticaNeue-Condensed;HelveticaNeue Condensed" w:hAnsi="HelveticaNeue-Condensed;HelveticaNeue Condensed"/>
                <w:sz w:val="18"/>
                <w:szCs w:val="18"/>
              </w:rPr>
              <w:t>FVRDT10M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eastAsia="Calibri" w:cs="HelveticaNeue-Condensed;HelveticaNeue Condensed" w:ascii="HelveticaNeue-Condensed;HelveticaNeue Condensed" w:hAnsi="HelveticaNeue-Condensed;HelveticaNeue Condensed"/>
                <w:sz w:val="18"/>
                <w:szCs w:val="18"/>
              </w:rPr>
              <w:t>FVTDR101B</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Neue-Condensed">
    <w:altName w:val="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7:00Z</dcterms:created>
  <dc:creator>John Nave</dc:creator>
  <dc:description/>
  <cp:keywords/>
  <dc:language>en-US</dc:language>
  <cp:lastModifiedBy>Becky Jay</cp:lastModifiedBy>
  <dcterms:modified xsi:type="dcterms:W3CDTF">2012-03-08T16:37:00Z</dcterms:modified>
  <cp:revision>2</cp:revision>
  <dc:subject/>
  <dc:title/>
</cp:coreProperties>
</file>