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48VDC-10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ITCHING MODE POWER SUPPLY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1 - GENER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Mode Power Supp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48VDC-10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Federal Communications Commission (FCC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scher Uberwachungs-Verein (TÜV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 power supply to power Ethernet switches that utilize Power over Ethernet (PoE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AL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 Storage Temperature not to exceed -25˚ C to +85˚ 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25˚ C to +71˚ C without the assistance of fan-forced cooling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20% to 95% (non-condens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2 - PRODUC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Acceptable Manufacturer: Communication Networks; 3 Corporate Drive; Danbury CT 06810 USA; Telephone: 203-796-5300; Fax 203-796-5303; Email: sales@ComNet.net; Internet: www.ComNet.ne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supply shall be a switching mode power supply (SMPS)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take 90 to 264 VAC @ 47 to 63 Hz or 120 to 370 VDC as input voltage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produce a stable 48 to 53 VDC and be capable of supplying 5 amperes at 48 VDC (240 W)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 regulation shall be within +/- 0.5%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pple shall be no more than 150 mV, pk-pk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incorporate automatic power factor correction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To minimize damage to a powered device (PD), the SMPS shall have output overvoltage protection to limit the maximum output voltage to 57 to 63 VDC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incorporate current limiters to provide output short circuit protection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The SMPS shall be capable of being mounted to standard 7.5 or 15 mm DIN rai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S INDICATOR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OR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Power Connections: Screw terminals (10 to 24 AWG wire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MECHANICAL SPECIFICATIONS;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 terminal connector: 12.5 × 17.5 × 12.3 cm (4.9 × 6.9 × 4.8 in)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g connector version: 14.2 × 17.5 × 12.3 cm (5.6 × 6.9 × 4.8 in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4.3 lb/1.9 k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Operating Temp: –25˚ C to +71˚ C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Storage Temp: -25˚ C to +85˚ C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Relative Humidity: 20% to 95% (non-condensing)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: Natural conve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ALS AND EMC COMPLI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lation voltage I/O 3.000Va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nsulation resistance I/O @ 500VDC 100Moh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/ cUL UL508 listed, UL60950-1, Recogniz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V EN60950-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 EN61000-6-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22 class 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1000-3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1000-3-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1000-6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3 - EXECU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A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exterior should be free from dents or other damage that would indicate a compromise in performance or safety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N rail clip should be in good condition and solidly connected to the switch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ilation holes shall be in good condition and free from debris to allow natural convection to occur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 terminals shall be in good condi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ING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The SMPS switch shall be mounted such that its chassis is at least 25 mm (1 in) on all sides from any other objects to allow adequate cooling to occ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8:00Z</dcterms:created>
  <dc:creator>John Nave</dc:creator>
  <dc:description/>
  <cp:keywords/>
  <dc:language>en-US</dc:language>
  <cp:lastModifiedBy>Dell D610</cp:lastModifiedBy>
  <dcterms:modified xsi:type="dcterms:W3CDTF">2012-04-22T20:12:00Z</dcterms:modified>
  <cp:revision>6</cp:revision>
  <dc:subject/>
  <dc:title/>
</cp:coreProperties>
</file>