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S48VDC-5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WITCHING MODE POWER SUPPLY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1 - GENER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ARY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ching Mode Power Supp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S48VDC-5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ENCE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>Federal Communications Commission (FCC)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A TS2-1998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TRAN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chnischer Uberwachungs-Verein (TÜV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ance Requirements: Provide a power supply to power Ethernet switches that utilize Power over Ethernet (PoE)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SUBMITTAL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>Store in original packaging in a climate controlled environment.  Storage Temperature not to exceed -20˚ C to +85˚ 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–10˚ C to +70˚ C without the assistance of fan-forced cooling.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20% to 90% (non-condensing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2 - PRODUC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FACTURER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able Manufacturer: Communication Networks; 3 Corporate Drive; Danbury CT 06810 USA; Telephone: 203-796-5300; Fax 203-796-5303; Email: sales@comnet.net; Internet: www.comnet.ne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ower supply shall be a switching mode power supply (SMPS)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shall take 90 to 264 VAC @ 47 to 63 Hz or 120 to 370 VDC as input voltage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shall produce a stable 48 to 53 VDC and be capable of supplying 5 amperes at 48 VDC (240 W)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e regulation shall be within +/- 0.5%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pple shall be no more than 150 mV, pk-pk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shall incorporate automatic power factor correction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inimize damage to a powered device (PD), the SMPS shall have output overvoltage protection to limit the maximum output voltage to 54 to 60 VDC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shall incorporate current limiters to provide output short circuit protection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shall be capable of being mounted to standard 7.5 or 15 mm DIN rail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S INDICATOR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Proper Power = Gree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NECTORS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Power Connections: Screw terminals (10 to 24 AWG wire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CHANICAL SPECIFICATION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cm (D) x 12.5 cm (H) x 12.5 cm (W), or 4 in (D) x 5 in (H) x 5 in (W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nish: Module shall be constructed of a metal enclosure with a powder coat.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ght: &lt;2 lb/1 k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ng Temp: –10˚ C to +70˚ C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age Temp: -40˚ C to +85˚ C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e Humidity: 20% to 90% (non-condensing)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oling: Natural conve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VALS AND EMC COMPLIANC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stand Voltage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/P-O/P:3KVAC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/P-FG:1.5KVAC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/P-FG:0.5KVAC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olation Resistance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0"/>
        </w:rPr>
        <w:t>I/P-O/P, I/P-FG,O/P-FG:100M Ohms/500 VDC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 / cUL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508, UL60950-1 approved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TÜV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60950-1 approved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55011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55011 (CISPR22) Class B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61000-3-2,-3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61000-4-2,3,4,5,6,8,11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50204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55024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61000-6-2, heavy industry level, criteri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3 - EXECU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INATIO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MPS exterior should be free from dents or other damage that would indicate a compromise in performance or safety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N rail clip should be in good condition and solidly connected to the switch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tilation holes shall be in good condition and free from debris to allow natural convection to occur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ew terminals shall be in good condi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UNTING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</w:rPr>
        <w:t>The SMPS switch shall be mounted such that its chassis is at least 25 mm (1 in) on all sides from any other objects to allow adequate cooling to occ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rcoal">
    <w:charset w:val="00"/>
    <w:family w:val="auto"/>
    <w:pitch w:val="variable"/>
  </w:font>
  <w:font w:name="Book Antiqua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" w:hAnsi="Charcoal" w:eastAsia="Times New Roman" w:cs="Charco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harcoal" w:hAnsi="Charcoal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1:00Z</dcterms:created>
  <dc:creator>John Nave</dc:creator>
  <dc:description/>
  <cp:keywords/>
  <dc:language>en-US</dc:language>
  <cp:lastModifiedBy>John Nave</cp:lastModifiedBy>
  <dcterms:modified xsi:type="dcterms:W3CDTF">2011-06-15T14:01:00Z</dcterms:modified>
  <cp:revision>2</cp:revision>
  <dc:subject/>
  <dc:title/>
</cp:coreProperties>
</file>